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rPr/>
      </w:pPr>
      <w:r>
        <w:rPr/>
      </w:r>
    </w:p>
    <w:p>
      <w:pPr>
        <w:pStyle w:val="CM2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CM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PRINCE WILLIAM COUNTY ALUMNAE CHAPTER OF DELTA SIGMA THETA SORORITY, INC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spacing w:before="0" w:after="280"/>
        <w:ind w:left="2160" w:right="2635" w:firstLine="7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A Public Service Sorority</w:t>
      </w:r>
    </w:p>
    <w:p>
      <w:pPr>
        <w:pStyle w:val="Default"/>
        <w:spacing w:before="0" w:after="280"/>
        <w:ind w:left="2160" w:right="2635" w:firstLine="7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resents the</w:t>
      </w:r>
    </w:p>
    <w:p>
      <w:pPr>
        <w:pStyle w:val="CM2"/>
        <w:spacing w:before="0" w:after="2542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153660" cy="3082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44"/>
          <w:szCs w:val="44"/>
        </w:rPr>
        <w:t>DELTA GEMS PROGRAM 2024-2025 PARENT &amp; PARTICIPANT INFORMATION PACKET</w:t>
      </w:r>
      <w:r>
        <w:br w:type="page"/>
      </w:r>
    </w:p>
    <w:p>
      <w:pPr>
        <w:pStyle w:val="CM63"/>
        <w:spacing w:before="0" w:after="287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29580</wp:posOffset>
            </wp:positionH>
            <wp:positionV relativeFrom="paragraph">
              <wp:posOffset>-461645</wp:posOffset>
            </wp:positionV>
            <wp:extent cx="1560830" cy="933450"/>
            <wp:effectExtent l="0" t="0" r="0" b="0"/>
            <wp:wrapTight wrapText="bothSides">
              <wp:wrapPolygon edited="0">
                <wp:start x="10642" y="174"/>
                <wp:lineTo x="10456" y="266"/>
                <wp:lineTo x="9771" y="1336"/>
                <wp:lineTo x="7467" y="7317"/>
                <wp:lineTo x="6907" y="7851"/>
                <wp:lineTo x="6658" y="8209"/>
                <wp:lineTo x="6658" y="8745"/>
                <wp:lineTo x="6346" y="10172"/>
                <wp:lineTo x="4105" y="15885"/>
                <wp:lineTo x="2798" y="19364"/>
                <wp:lineTo x="2675" y="19988"/>
                <wp:lineTo x="2737" y="20704"/>
                <wp:lineTo x="4915" y="20882"/>
                <wp:lineTo x="12135" y="20882"/>
                <wp:lineTo x="16866" y="20882"/>
                <wp:lineTo x="17924" y="20882"/>
                <wp:lineTo x="18859" y="20524"/>
                <wp:lineTo x="18859" y="20170"/>
                <wp:lineTo x="18672" y="19098"/>
                <wp:lineTo x="15249" y="10172"/>
                <wp:lineTo x="14937" y="8475"/>
                <wp:lineTo x="14688" y="7942"/>
                <wp:lineTo x="14128" y="7317"/>
                <wp:lineTo x="11950" y="1426"/>
                <wp:lineTo x="11326" y="353"/>
                <wp:lineTo x="11078" y="174"/>
                <wp:lineTo x="10642" y="17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  <w:u w:val="single"/>
        </w:rPr>
        <w:t>DELTA GEMS (Growing and Empowering Myself Successfully)</w:t>
      </w:r>
    </w:p>
    <w:p>
      <w:pPr>
        <w:pStyle w:val="Default"/>
        <w:rPr/>
      </w:pPr>
      <w:r>
        <w:rPr>
          <w:rFonts w:cs="Times New Roman" w:ascii="Times New Roman" w:hAnsi="Times New Roman"/>
          <w:sz w:val="32"/>
          <w:szCs w:val="32"/>
        </w:rPr>
        <w:t xml:space="preserve">To Delta GEMS Parents &amp; Participants: 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Welcome to the 2024-2025 Delta GEMS Program year. Attached, please find IMPORTANT program information.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</w:rPr>
        <w:t>All participants (new and returning) must complete the application packet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  <w:t>To participate in the GEMS program, you must be at least 14 years old (by October 20, 2024) and a freshman in high school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.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his Information Packet includes guidelines, authorizations, and permissions that are critical to the success of the program and care of our participants.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  <w:t>It is absolutely imperative that the required documents be returned by Sunday, October 6, 2024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Parent/Participant authorizations must be received by this date to participate in this year’s program. 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Please email your packet with the following subject line:  PWCAC 2024-2025 Application Packet for (GEM’S Name) to (pwcacdstgems@gmail.com)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he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Checklist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is provided as a tool to assist in ensuring all required signatures and forms are returned. 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32"/>
          <w:szCs w:val="32"/>
        </w:rPr>
        <w:t xml:space="preserve">We are looking forward to a productive and exciting year! 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Respectfully, 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tabs>
          <w:tab w:val="clear" w:pos="720"/>
          <w:tab w:val="left" w:pos="2132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CM2"/>
        <w:spacing w:before="0" w:after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ince William County Alumnae Chapter</w:t>
      </w:r>
    </w:p>
    <w:p>
      <w:pPr>
        <w:pStyle w:val="CM2"/>
        <w:spacing w:before="0" w:after="240"/>
        <w:rPr/>
      </w:pPr>
      <w:r>
        <w:rPr>
          <w:rFonts w:cs="Times New Roman" w:ascii="Times New Roman" w:hAnsi="Times New Roman"/>
          <w:sz w:val="32"/>
          <w:szCs w:val="32"/>
        </w:rPr>
        <w:t>Delta GEMS Co-Chairs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arla Sidner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14-503-1191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ina Carrell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78-656-9393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</w:rPr>
          <w:t>pwcacdstgems@gmail.com</w:t>
        </w:r>
      </w:hyperlink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CM2"/>
        <w:spacing w:before="0" w:after="24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07355</wp:posOffset>
            </wp:positionH>
            <wp:positionV relativeFrom="paragraph">
              <wp:posOffset>-490220</wp:posOffset>
            </wp:positionV>
            <wp:extent cx="1560830" cy="933450"/>
            <wp:effectExtent l="0" t="0" r="0" b="0"/>
            <wp:wrapTight wrapText="bothSides">
              <wp:wrapPolygon edited="0">
                <wp:start x="10642" y="174"/>
                <wp:lineTo x="10456" y="266"/>
                <wp:lineTo x="9771" y="1336"/>
                <wp:lineTo x="7467" y="7317"/>
                <wp:lineTo x="6907" y="7851"/>
                <wp:lineTo x="6658" y="8209"/>
                <wp:lineTo x="6658" y="8745"/>
                <wp:lineTo x="6346" y="10172"/>
                <wp:lineTo x="4105" y="15885"/>
                <wp:lineTo x="2798" y="19364"/>
                <wp:lineTo x="2675" y="19988"/>
                <wp:lineTo x="2737" y="20704"/>
                <wp:lineTo x="4915" y="20882"/>
                <wp:lineTo x="12135" y="20882"/>
                <wp:lineTo x="16866" y="20882"/>
                <wp:lineTo x="17924" y="20882"/>
                <wp:lineTo x="18859" y="20524"/>
                <wp:lineTo x="18859" y="20170"/>
                <wp:lineTo x="18672" y="19098"/>
                <wp:lineTo x="15249" y="10172"/>
                <wp:lineTo x="14937" y="8475"/>
                <wp:lineTo x="14688" y="7942"/>
                <wp:lineTo x="14128" y="7317"/>
                <wp:lineTo x="11950" y="1426"/>
                <wp:lineTo x="11326" y="353"/>
                <wp:lineTo x="11078" y="174"/>
                <wp:lineTo x="10642" y="17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</w:r>
    </w:p>
    <w:p>
      <w:pPr>
        <w:pStyle w:val="CM2"/>
        <w:spacing w:before="0" w:after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CHECKLIST</w:t>
      </w:r>
    </w:p>
    <w:p>
      <w:pPr>
        <w:pStyle w:val="CM65"/>
        <w:spacing w:before="0" w:after="110"/>
        <w:ind w:left="72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ARENTAL AFFIRMATION/WAIVER AND RELEASE </w:t>
      </w:r>
      <w:r>
        <w:rPr>
          <w:rFonts w:cs="Times New Roman" w:ascii="Times New Roman" w:hAnsi="Times New Roman"/>
          <w:color w:val="FF0000"/>
          <w:sz w:val="22"/>
          <w:szCs w:val="22"/>
        </w:rPr>
        <w:t>(Signature Required)</w:t>
      </w:r>
      <w:r>
        <w:rPr>
          <w:rFonts w:cs="Times New Roman" w:ascii="Times New Roman" w:hAnsi="Times New Roman"/>
          <w:sz w:val="22"/>
          <w:szCs w:val="22"/>
        </w:rPr>
        <w:tab/>
        <w:t xml:space="preserve">_______ </w:t>
      </w:r>
    </w:p>
    <w:p>
      <w:pPr>
        <w:pStyle w:val="CM65"/>
        <w:spacing w:before="0" w:after="110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M65"/>
        <w:spacing w:before="0" w:after="11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ODE OF CONDUCT </w:t>
      </w:r>
      <w:r>
        <w:rPr>
          <w:rFonts w:cs="Times New Roman" w:ascii="Times New Roman" w:hAnsi="Times New Roman"/>
          <w:bCs/>
          <w:color w:val="FF0000"/>
          <w:sz w:val="22"/>
          <w:szCs w:val="22"/>
        </w:rPr>
        <w:t>(Signature Required)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</w:t>
      </w:r>
      <w:r>
        <w:rPr>
          <w:b/>
          <w:bCs/>
          <w:color w:val="000000"/>
          <w:sz w:val="22"/>
          <w:szCs w:val="22"/>
        </w:rPr>
        <w:t xml:space="preserve">CONTACT INFORMATION/PREFERENCE DATA </w:t>
      </w:r>
      <w:r>
        <w:rPr>
          <w:bCs/>
          <w:color w:val="FF0000"/>
          <w:sz w:val="22"/>
          <w:szCs w:val="22"/>
        </w:rPr>
        <w:t>(Information Required)</w:t>
        <w:tab/>
      </w:r>
      <w:r>
        <w:rPr>
          <w:bCs/>
          <w:color w:val="000000"/>
          <w:sz w:val="22"/>
          <w:szCs w:val="22"/>
        </w:rPr>
        <w:tab/>
        <w:t>_______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</w:t>
      </w:r>
      <w:r>
        <w:rPr>
          <w:b/>
          <w:bCs/>
          <w:color w:val="000000"/>
          <w:sz w:val="22"/>
          <w:szCs w:val="22"/>
        </w:rPr>
        <w:t>YOUTH INITIATIVE VIRTUAL MEETING/EVENT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PARTICIPATION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</w:t>
      </w:r>
      <w:r>
        <w:rPr>
          <w:b/>
          <w:bCs/>
          <w:color w:val="000000"/>
          <w:sz w:val="22"/>
          <w:szCs w:val="22"/>
        </w:rPr>
        <w:t xml:space="preserve">AGREEMENT </w:t>
      </w:r>
      <w:r>
        <w:rPr>
          <w:bCs/>
          <w:color w:val="FF0000"/>
          <w:sz w:val="22"/>
          <w:szCs w:val="22"/>
        </w:rPr>
        <w:t>(Signature Required)</w:t>
      </w:r>
      <w:r>
        <w:rPr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>_______</w:t>
      </w:r>
    </w:p>
    <w:p>
      <w:pPr>
        <w:pStyle w:val="CM65"/>
        <w:spacing w:before="0" w:after="110"/>
        <w:ind w:left="72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M65"/>
        <w:spacing w:before="0" w:after="110"/>
        <w:ind w:left="72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IGN-IN/SIGN-OUT POLICY </w:t>
      </w:r>
      <w:r>
        <w:rPr>
          <w:rFonts w:cs="Times New Roman" w:ascii="Times New Roman" w:hAnsi="Times New Roman"/>
          <w:bCs/>
          <w:color w:val="FF0000"/>
          <w:sz w:val="22"/>
          <w:szCs w:val="22"/>
        </w:rPr>
        <w:t>(Information Only)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  <w:bookmarkStart w:id="0" w:name="_Hlk54642748"/>
      <w:r>
        <w:rPr>
          <w:rFonts w:cs="Times New Roman" w:ascii="Times New Roman" w:hAnsi="Times New Roman"/>
          <w:sz w:val="22"/>
          <w:szCs w:val="22"/>
        </w:rPr>
        <w:t xml:space="preserve">_______ </w:t>
      </w:r>
      <w:bookmarkEnd w:id="0"/>
    </w:p>
    <w:p>
      <w:pPr>
        <w:pStyle w:val="CM65"/>
        <w:spacing w:before="0" w:after="110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M65"/>
        <w:spacing w:before="0" w:after="110"/>
        <w:ind w:left="72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YOUTH PICK UP AUTHORIZATION FORM </w:t>
      </w:r>
      <w:r>
        <w:rPr>
          <w:rFonts w:cs="Times New Roman" w:ascii="Times New Roman" w:hAnsi="Times New Roman"/>
          <w:bCs/>
          <w:color w:val="FF0000"/>
          <w:sz w:val="22"/>
          <w:szCs w:val="22"/>
        </w:rPr>
        <w:t>(Signature Required)</w:t>
      </w:r>
      <w:r>
        <w:rPr>
          <w:rFonts w:cs="Times New Roman" w:ascii="Times New Roman" w:hAnsi="Times New Roman"/>
          <w:color w:val="FF0000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_______ </w:t>
      </w:r>
    </w:p>
    <w:p>
      <w:pPr>
        <w:pStyle w:val="CM65"/>
        <w:spacing w:before="0" w:after="110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M65"/>
        <w:spacing w:before="0" w:after="110"/>
        <w:ind w:left="72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FIELD TRIP PERMISSIO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(Signature Required at Time of Activity)</w:t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_______ </w:t>
      </w:r>
    </w:p>
    <w:p>
      <w:pPr>
        <w:pStyle w:val="CM65"/>
        <w:spacing w:before="0" w:after="110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M65"/>
        <w:spacing w:before="0" w:after="110"/>
        <w:ind w:left="72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MEDICAL INFORMATION FORM </w:t>
      </w:r>
      <w:r>
        <w:rPr>
          <w:rFonts w:cs="Times New Roman" w:ascii="Times New Roman" w:hAnsi="Times New Roman"/>
          <w:bCs/>
          <w:color w:val="FF0000"/>
          <w:sz w:val="22"/>
          <w:szCs w:val="22"/>
        </w:rPr>
        <w:t>(Information Required)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_______ </w:t>
      </w:r>
    </w:p>
    <w:p>
      <w:pPr>
        <w:pStyle w:val="CM65"/>
        <w:spacing w:before="0" w:after="110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M65"/>
        <w:spacing w:before="0" w:after="110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EMERGENCY MEDICAL TREATMENT </w:t>
      </w:r>
    </w:p>
    <w:p>
      <w:pPr>
        <w:pStyle w:val="CM65"/>
        <w:spacing w:before="0" w:after="110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UTHORIZATION </w:t>
      </w:r>
      <w:r>
        <w:rPr>
          <w:rFonts w:cs="Times New Roman" w:ascii="Times New Roman" w:hAnsi="Times New Roman"/>
          <w:bCs/>
          <w:color w:val="FF0000"/>
          <w:sz w:val="22"/>
          <w:szCs w:val="22"/>
        </w:rPr>
        <w:t>(Information Required)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_______</w:t>
      </w:r>
    </w:p>
    <w:p>
      <w:pPr>
        <w:pStyle w:val="CM65"/>
        <w:spacing w:before="0" w:after="110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M65"/>
        <w:spacing w:before="0" w:after="110"/>
        <w:ind w:left="72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HEALTH INFORMATION </w:t>
      </w:r>
      <w:r>
        <w:rPr>
          <w:rFonts w:cs="Times New Roman" w:ascii="Times New Roman" w:hAnsi="Times New Roman"/>
          <w:bCs/>
          <w:color w:val="FF0000"/>
          <w:sz w:val="22"/>
          <w:szCs w:val="22"/>
        </w:rPr>
        <w:t>(Information Required)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M65"/>
        <w:spacing w:before="0" w:after="110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M65"/>
        <w:spacing w:before="0" w:after="110"/>
        <w:ind w:left="72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NON-PRESCRIPTION MEDICATION PERMIT </w:t>
      </w:r>
      <w:r>
        <w:rPr>
          <w:rFonts w:cs="Times New Roman" w:ascii="Times New Roman" w:hAnsi="Times New Roman"/>
          <w:bCs/>
          <w:color w:val="FF0000"/>
          <w:sz w:val="22"/>
          <w:szCs w:val="22"/>
        </w:rPr>
        <w:t>(Signature Required)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_______ </w:t>
      </w:r>
    </w:p>
    <w:p>
      <w:pPr>
        <w:pStyle w:val="CM65"/>
        <w:spacing w:before="0" w:after="110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M65"/>
        <w:spacing w:before="0" w:after="110"/>
        <w:ind w:left="72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EMERGENCY CONTACT INFORMATION </w:t>
      </w:r>
      <w:r>
        <w:rPr>
          <w:rFonts w:cs="Times New Roman" w:ascii="Times New Roman" w:hAnsi="Times New Roman"/>
          <w:color w:val="FF0000"/>
          <w:sz w:val="22"/>
          <w:szCs w:val="22"/>
        </w:rPr>
        <w:t>(Signature Required)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 xml:space="preserve">_______ </w:t>
      </w:r>
    </w:p>
    <w:p>
      <w:pPr>
        <w:pStyle w:val="CM65"/>
        <w:spacing w:before="0" w:after="110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M65"/>
        <w:spacing w:before="0" w:after="110"/>
        <w:ind w:left="72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MEDICAL AUTHORIZATION FORM </w:t>
      </w:r>
      <w:r>
        <w:rPr>
          <w:rFonts w:cs="Times New Roman" w:ascii="Times New Roman" w:hAnsi="Times New Roman"/>
          <w:color w:val="FF0000"/>
          <w:sz w:val="22"/>
          <w:szCs w:val="22"/>
        </w:rPr>
        <w:t>(Physician’s Signature)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 xml:space="preserve">_______ </w:t>
      </w:r>
    </w:p>
    <w:p>
      <w:pPr>
        <w:pStyle w:val="CM65"/>
        <w:spacing w:before="0" w:after="110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M65"/>
        <w:spacing w:before="0" w:after="110"/>
        <w:ind w:left="72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ARENTAL PERMISSION FORM - ADMINISTRATION OF </w:t>
      </w:r>
    </w:p>
    <w:p>
      <w:pPr>
        <w:pStyle w:val="CM65"/>
        <w:spacing w:before="0" w:after="110"/>
        <w:ind w:left="72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RESCRIPTION MEDICATION </w:t>
      </w:r>
      <w:r>
        <w:rPr>
          <w:rFonts w:cs="Times New Roman" w:ascii="Times New Roman" w:hAnsi="Times New Roman"/>
          <w:color w:val="FF0000"/>
          <w:sz w:val="22"/>
          <w:szCs w:val="22"/>
        </w:rPr>
        <w:t>(Signature Required)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 xml:space="preserve">_______ </w:t>
      </w:r>
    </w:p>
    <w:p>
      <w:pPr>
        <w:pStyle w:val="CM65"/>
        <w:spacing w:before="0" w:after="110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M65"/>
        <w:spacing w:before="0" w:after="110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MEDICATION ADMINISTRATION PROCEDURE </w:t>
      </w:r>
      <w:r>
        <w:rPr>
          <w:rFonts w:cs="Times New Roman" w:ascii="Times New Roman" w:hAnsi="Times New Roman"/>
          <w:bCs/>
          <w:color w:val="FF0000"/>
          <w:sz w:val="22"/>
          <w:szCs w:val="22"/>
        </w:rPr>
        <w:t>(Information Only)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  <w:tab/>
        <w:tab/>
      </w:r>
      <w:r>
        <w:rPr>
          <w:rFonts w:cs="Times New Roman" w:ascii="Times New Roman" w:hAnsi="Times New Roman"/>
          <w:bCs/>
          <w:sz w:val="22"/>
          <w:szCs w:val="22"/>
        </w:rPr>
        <w:t>_______</w:t>
      </w:r>
    </w:p>
    <w:p>
      <w:pPr>
        <w:pStyle w:val="CM65"/>
        <w:spacing w:before="0" w:after="110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M65"/>
        <w:spacing w:before="0" w:after="110"/>
        <w:ind w:left="72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ONFIDENTIALITY POLICY </w:t>
      </w:r>
      <w:r>
        <w:rPr>
          <w:rFonts w:cs="Times New Roman" w:ascii="Times New Roman" w:hAnsi="Times New Roman"/>
          <w:bCs/>
          <w:color w:val="FF0000"/>
          <w:sz w:val="22"/>
          <w:szCs w:val="22"/>
        </w:rPr>
        <w:t>(Information Only)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_______ </w:t>
      </w:r>
    </w:p>
    <w:p>
      <w:pPr>
        <w:pStyle w:val="CM65"/>
        <w:spacing w:before="0" w:after="110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M65"/>
        <w:spacing w:before="0" w:after="110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HOTOGRAPH AND VIDEO AUTHORIZATION </w:t>
      </w:r>
    </w:p>
    <w:p>
      <w:pPr>
        <w:pStyle w:val="CM65"/>
        <w:spacing w:before="0" w:after="110"/>
        <w:ind w:left="72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AND RELEASE FORM </w:t>
      </w:r>
      <w:r>
        <w:rPr>
          <w:rFonts w:cs="Times New Roman" w:ascii="Times New Roman" w:hAnsi="Times New Roman"/>
          <w:color w:val="FF0000"/>
          <w:sz w:val="22"/>
          <w:szCs w:val="22"/>
        </w:rPr>
        <w:t>(Signature Required)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 xml:space="preserve">_______ </w:t>
      </w:r>
    </w:p>
    <w:p>
      <w:pPr>
        <w:pStyle w:val="CM6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 xml:space="preserve"> </w:t>
      </w:r>
      <w:r>
        <w:br w:type="page"/>
      </w:r>
    </w:p>
    <w:p>
      <w:pPr>
        <w:pStyle w:val="CM63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91480</wp:posOffset>
            </wp:positionH>
            <wp:positionV relativeFrom="paragraph">
              <wp:posOffset>-518795</wp:posOffset>
            </wp:positionV>
            <wp:extent cx="1560830" cy="933450"/>
            <wp:effectExtent l="0" t="0" r="0" b="0"/>
            <wp:wrapTight wrapText="bothSides">
              <wp:wrapPolygon edited="0">
                <wp:start x="10642" y="174"/>
                <wp:lineTo x="10456" y="266"/>
                <wp:lineTo x="9771" y="1336"/>
                <wp:lineTo x="7467" y="7317"/>
                <wp:lineTo x="6907" y="7851"/>
                <wp:lineTo x="6658" y="8209"/>
                <wp:lineTo x="6658" y="8745"/>
                <wp:lineTo x="6346" y="10172"/>
                <wp:lineTo x="4105" y="15885"/>
                <wp:lineTo x="2798" y="19364"/>
                <wp:lineTo x="2675" y="19988"/>
                <wp:lineTo x="2737" y="20704"/>
                <wp:lineTo x="4915" y="20882"/>
                <wp:lineTo x="12135" y="20882"/>
                <wp:lineTo x="16866" y="20882"/>
                <wp:lineTo x="17924" y="20882"/>
                <wp:lineTo x="18859" y="20524"/>
                <wp:lineTo x="18859" y="20170"/>
                <wp:lineTo x="18672" y="19098"/>
                <wp:lineTo x="15249" y="10172"/>
                <wp:lineTo x="14937" y="8475"/>
                <wp:lineTo x="14688" y="7942"/>
                <wp:lineTo x="14128" y="7317"/>
                <wp:lineTo x="11950" y="1426"/>
                <wp:lineTo x="11326" y="353"/>
                <wp:lineTo x="11078" y="174"/>
                <wp:lineTo x="10642" y="174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CONTACT INFORMATION &amp; PREFERENCE DATA</w:t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(PLEASE PRINT ALL FIELDS</w:t>
      </w:r>
      <w:r>
        <w:rPr>
          <w:b/>
          <w:color w:val="FF0000"/>
        </w:rPr>
        <w:t>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FFFF"/>
          <w:sz w:val="22"/>
          <w:szCs w:val="22"/>
        </w:rPr>
      </w:pPr>
      <w:r>
        <w:rPr>
          <w:b/>
          <w:color w:val="FFFFFF"/>
        </w:rPr>
        <w:t>CONTACT INFORMATION</w:t>
      </w:r>
    </w:p>
    <w:p>
      <w:pPr>
        <w:pStyle w:val="Normal"/>
        <w:rPr/>
      </w:pPr>
      <w:r>
        <w:rPr/>
        <w:t>Participant Name &amp; Age_________________________________________________________</w:t>
      </w:r>
    </w:p>
    <w:p>
      <w:pPr>
        <w:pStyle w:val="Normal"/>
        <w:rPr>
          <w:color w:val="FF0000"/>
        </w:rPr>
      </w:pPr>
      <w:r>
        <w:rPr>
          <w:color w:val="FF0000"/>
        </w:rPr>
        <w:t>(MUST BE 14 BY OCTOBER 20, 2024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articipant Email Address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ant Cell Phone #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ant High School &amp; Grade Level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/Guardian Name</w:t>
        <w:softHyphen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ent/Guardian Email Address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/Guardian Cell Phone #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/Guardian Name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ent/Guardian Email Address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/Guardian Cell Phone #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-Shirt Size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RTICIPANT PREFERENCE D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check the workshops/activities you would be interested in attend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1848921439"/>
      <w:bookmarkStart w:id="2" w:name="__Fieldmark__0_1848921439"/>
      <w:bookmarkEnd w:id="2"/>
      <w:r>
        <w:rPr/>
      </w:r>
      <w:r>
        <w:rPr/>
        <w:fldChar w:fldCharType="end"/>
      </w:r>
      <w:r>
        <w:rPr/>
        <w:t xml:space="preserve"> Public Spea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1848921439"/>
      <w:bookmarkStart w:id="4" w:name="__Fieldmark__1_1848921439"/>
      <w:bookmarkEnd w:id="4"/>
      <w:r>
        <w:rPr/>
      </w:r>
      <w:r>
        <w:rPr/>
        <w:fldChar w:fldCharType="end"/>
      </w:r>
      <w:r>
        <w:rPr/>
        <w:t xml:space="preserve"> College Fair (Preparing &amp; Applying for College, Scholarships &amp; College Lif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1848921439"/>
      <w:bookmarkStart w:id="6" w:name="__Fieldmark__2_1848921439"/>
      <w:bookmarkEnd w:id="6"/>
      <w:r>
        <w:rPr/>
      </w:r>
      <w:r>
        <w:rPr/>
        <w:fldChar w:fldCharType="end"/>
      </w:r>
      <w:r>
        <w:rPr/>
        <w:t xml:space="preserve"> Money Management/Sa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1848921439"/>
      <w:bookmarkStart w:id="8" w:name="__Fieldmark__3_1848921439"/>
      <w:bookmarkEnd w:id="8"/>
      <w:r>
        <w:rPr/>
      </w:r>
      <w:r>
        <w:rPr/>
        <w:fldChar w:fldCharType="end"/>
      </w:r>
      <w:r>
        <w:rPr/>
        <w:t xml:space="preserve"> Time Management/Organizing &amp; Study Habits &amp; Homework T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1848921439"/>
      <w:bookmarkStart w:id="10" w:name="__Fieldmark__4_1848921439"/>
      <w:bookmarkEnd w:id="10"/>
      <w:r>
        <w:rPr/>
      </w:r>
      <w:r>
        <w:rPr/>
        <w:fldChar w:fldCharType="end"/>
      </w:r>
      <w:r>
        <w:rPr/>
        <w:t xml:space="preserve"> Book Club (Books related to Teen Issu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_1848921439"/>
      <w:bookmarkStart w:id="12" w:name="__Fieldmark__5_1848921439"/>
      <w:bookmarkEnd w:id="12"/>
      <w:r>
        <w:rPr/>
      </w:r>
      <w:r>
        <w:rPr/>
        <w:fldChar w:fldCharType="end"/>
      </w:r>
      <w:r>
        <w:rPr/>
        <w:t xml:space="preserve"> Physical &amp; Mental Health (Nutrition, Exercise, Self-Esteem, Health &amp; Beau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_1848921439"/>
      <w:bookmarkStart w:id="14" w:name="__Fieldmark__6_1848921439"/>
      <w:bookmarkEnd w:id="14"/>
      <w:r>
        <w:rPr/>
      </w:r>
      <w:r>
        <w:rPr/>
        <w:fldChar w:fldCharType="end"/>
      </w:r>
      <w:r>
        <w:rPr/>
        <w:t xml:space="preserve"> Resume Writing/Job Interviewing T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7_1848921439"/>
      <w:bookmarkStart w:id="16" w:name="__Fieldmark__7_1848921439"/>
      <w:bookmarkEnd w:id="16"/>
      <w:r>
        <w:rPr/>
      </w:r>
      <w:r>
        <w:rPr/>
        <w:fldChar w:fldCharType="end"/>
      </w:r>
      <w:r>
        <w:rPr/>
        <w:t xml:space="preserve"> Retreat (Wellness/Loving Myself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8_1848921439"/>
      <w:bookmarkStart w:id="18" w:name="__Fieldmark__8_1848921439"/>
      <w:bookmarkEnd w:id="18"/>
      <w:r>
        <w:rPr/>
      </w:r>
      <w:r>
        <w:rPr/>
        <w:fldChar w:fldCharType="end"/>
      </w:r>
      <w:r>
        <w:rPr/>
        <w:t xml:space="preserve"> Other ________________________________________________________________________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2240" w:h="16340"/>
      <w:pgMar w:left="864" w:right="864" w:gutter="0" w:header="0" w:top="92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243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65">
    <w:name w:val="CM65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8"/>
    </w:pPr>
    <w:rPr>
      <w:color w:val="000000"/>
    </w:rPr>
  </w:style>
  <w:style w:type="paragraph" w:styleId="CM66">
    <w:name w:val="CM66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78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55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83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88"/>
    </w:pPr>
    <w:rPr>
      <w:color w:val="000000"/>
    </w:rPr>
  </w:style>
  <w:style w:type="paragraph" w:styleId="CM68">
    <w:name w:val="CM68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8"/>
    </w:pPr>
    <w:rPr>
      <w:color w:val="000000"/>
    </w:rPr>
  </w:style>
  <w:style w:type="paragraph" w:styleId="CM67">
    <w:name w:val="CM67"/>
    <w:basedOn w:val="Default"/>
    <w:next w:val="Default"/>
    <w:qFormat/>
    <w:pPr/>
    <w:rPr>
      <w:color w:val="000000"/>
    </w:rPr>
  </w:style>
  <w:style w:type="paragraph" w:styleId="CM70">
    <w:name w:val="CM70"/>
    <w:basedOn w:val="Default"/>
    <w:next w:val="Default"/>
    <w:qFormat/>
    <w:pPr/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CM71">
    <w:name w:val="CM71"/>
    <w:basedOn w:val="Default"/>
    <w:next w:val="Default"/>
    <w:qFormat/>
    <w:pPr/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556"/>
    </w:pPr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556"/>
    </w:pPr>
    <w:rPr>
      <w:color w:val="000000"/>
    </w:rPr>
  </w:style>
  <w:style w:type="paragraph" w:styleId="CM41">
    <w:name w:val="CM41"/>
    <w:basedOn w:val="Default"/>
    <w:next w:val="Default"/>
    <w:qFormat/>
    <w:pPr>
      <w:spacing w:lineRule="atLeast" w:line="276"/>
    </w:pPr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276"/>
    </w:pPr>
    <w:rPr>
      <w:color w:val="000000"/>
    </w:rPr>
  </w:style>
  <w:style w:type="paragraph" w:styleId="CM72">
    <w:name w:val="CM72"/>
    <w:basedOn w:val="Default"/>
    <w:next w:val="Default"/>
    <w:qFormat/>
    <w:pPr/>
    <w:rPr>
      <w:color w:val="000000"/>
    </w:rPr>
  </w:style>
  <w:style w:type="paragraph" w:styleId="CM73">
    <w:name w:val="CM7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276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276"/>
    </w:pPr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276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8"/>
    </w:pPr>
    <w:rPr>
      <w:color w:val="000000"/>
    </w:rPr>
  </w:style>
  <w:style w:type="paragraph" w:styleId="CM58">
    <w:name w:val="CM58"/>
    <w:basedOn w:val="Default"/>
    <w:next w:val="Default"/>
    <w:qFormat/>
    <w:pPr>
      <w:spacing w:lineRule="atLeast" w:line="251"/>
    </w:pPr>
    <w:rPr>
      <w:color w:val="000000"/>
    </w:rPr>
  </w:style>
  <w:style w:type="paragraph" w:styleId="CM60">
    <w:name w:val="CM60"/>
    <w:basedOn w:val="Default"/>
    <w:next w:val="Default"/>
    <w:qFormat/>
    <w:pPr>
      <w:spacing w:lineRule="atLeast" w:line="251"/>
    </w:pPr>
    <w:rPr>
      <w:color w:val="000000"/>
    </w:rPr>
  </w:style>
  <w:style w:type="paragraph" w:styleId="CM77">
    <w:name w:val="CM7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>
      <w:spacing w:lineRule="atLeast" w:line="25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wcacdstgems@gmail.co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9:08:00Z</dcterms:created>
  <dc:creator>andrews</dc:creator>
  <dc:description/>
  <cp:keywords/>
  <dc:language>en-US</dc:language>
  <cp:lastModifiedBy>Sidner, Karla</cp:lastModifiedBy>
  <cp:lastPrinted>2017-10-13T14:15:00Z</cp:lastPrinted>
  <dcterms:modified xsi:type="dcterms:W3CDTF">2024-08-26T19:08:00Z</dcterms:modified>
  <cp:revision>2</cp:revision>
  <dc:subject/>
  <dc:title>Delta Sigma Theta Sorority, Inc</dc:title>
</cp:coreProperties>
</file>